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校企合作实习岗位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38"/>
        <w:gridCol w:w="1039"/>
        <w:gridCol w:w="1258"/>
        <w:gridCol w:w="1390"/>
        <w:gridCol w:w="1875"/>
        <w:gridCol w:w="2998"/>
        <w:gridCol w:w="1292"/>
        <w:gridCol w:w="124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习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实习岗位和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具体实习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习人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习班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老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企业联系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实习地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kern w:val="0"/>
                <w:sz w:val="24"/>
              </w:rPr>
              <w:t>上海舜宇恒平科学仪器有限公司</w:t>
            </w:r>
            <w:bookmarkEnd w:id="0"/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产品测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产品开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-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国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91782453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世立（部长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4956777/1391663844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wangsl@sunnyoptical.co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汇区虹漕路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5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海荣格电子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销售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产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-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气自动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富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91710234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红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91881375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eng.8888@163.co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海市金山区金康东路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88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海三维韦尔信息技术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试工程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-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动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富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91710234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90181660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会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90181662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901816601@189.c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海市徐汇区桂平路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1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漕河泾国际孵化中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0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海自动化仪表股份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产品工艺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场助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助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-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动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宋海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91710333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琴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8169382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海市灵石路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海商众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场部信息工程师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软件实施工程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系统工程师：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-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富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91710234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shangzhongkeji@163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00321654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邓清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Style w:val="Adrstreetaddress"/>
              </w:rPr>
              <w:t>上海市天山支路</w:t>
            </w:r>
            <w:r>
              <w:rPr>
                <w:rStyle w:val="Adrstreetaddress"/>
              </w:rPr>
              <w:t>201</w:t>
            </w:r>
            <w:r>
              <w:rPr>
                <w:rStyle w:val="Adrstreetaddress"/>
              </w:rPr>
              <w:t>号</w:t>
            </w:r>
            <w:r>
              <w:rPr>
                <w:rStyle w:val="Adrstreetaddress"/>
              </w:rPr>
              <w:t>7</w:t>
            </w:r>
            <w:r>
              <w:rPr>
                <w:rStyle w:val="Adrstreetaddress"/>
              </w:rPr>
              <w:t>层</w:t>
            </w:r>
            <w:r>
              <w:rPr>
                <w:rStyle w:val="Adrstreetaddress"/>
              </w:rPr>
              <w:t>及各项目施工现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40" w:gutter="0" w:header="0" w:top="113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1">
    <w:name w:val="font1"/>
    <w:basedOn w:val="Style14"/>
    <w:qFormat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tidy1">
    <w:name w:val="emtidy-1"/>
    <w:basedOn w:val="Style14"/>
    <w:qFormat/>
    <w:rPr/>
  </w:style>
  <w:style w:type="character" w:styleId="Emtidy2">
    <w:name w:val="emtidy-2"/>
    <w:basedOn w:val="Style14"/>
    <w:qFormat/>
    <w:rPr/>
  </w:style>
  <w:style w:type="character" w:styleId="Adrstreetaddress">
    <w:name w:val="adr street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56:00Z</dcterms:created>
  <dc:creator>微软用户</dc:creator>
  <dc:description/>
  <cp:keywords/>
  <dc:language>en-US</dc:language>
  <cp:lastModifiedBy>song</cp:lastModifiedBy>
  <cp:lastPrinted>2011-11-29T15:33:00Z</cp:lastPrinted>
  <dcterms:modified xsi:type="dcterms:W3CDTF">2014-02-28T04:56:00Z</dcterms:modified>
  <cp:revision>2</cp:revision>
  <dc:subject/>
  <dc:title>实习安排：</dc:title>
</cp:coreProperties>
</file>