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定资产借用登记表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5"/>
        <w:gridCol w:w="2477"/>
        <w:gridCol w:w="2176"/>
        <w:gridCol w:w="1311"/>
        <w:gridCol w:w="1440"/>
        <w:gridCol w:w="1440"/>
        <w:gridCol w:w="1800"/>
        <w:gridCol w:w="126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定资产借用登记表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5"/>
        <w:gridCol w:w="2477"/>
        <w:gridCol w:w="2176"/>
        <w:gridCol w:w="1311"/>
        <w:gridCol w:w="1440"/>
        <w:gridCol w:w="1440"/>
        <w:gridCol w:w="1800"/>
        <w:gridCol w:w="126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定资产借用登记表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5"/>
        <w:gridCol w:w="2477"/>
        <w:gridCol w:w="2176"/>
        <w:gridCol w:w="1311"/>
        <w:gridCol w:w="1440"/>
        <w:gridCol w:w="1440"/>
        <w:gridCol w:w="1800"/>
        <w:gridCol w:w="126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华东理工大学信息学院电子信息实验教学中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8:00Z</dcterms:created>
  <dc:creator>fweiguo</dc:creator>
  <dc:description/>
  <dc:language>en-US</dc:language>
  <cp:lastModifiedBy>user</cp:lastModifiedBy>
  <dcterms:modified xsi:type="dcterms:W3CDTF">2015-11-11T01:23:00Z</dcterms:modified>
  <cp:revision>3</cp:revision>
  <dc:subject/>
  <dc:title>固定资产借用登记表</dc:title>
</cp:coreProperties>
</file>